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al Accounting</w:t>
      </w:r>
      <w:r>
        <w:rPr/>
        <w:t>（</w:t>
      </w:r>
      <w:r>
        <w:rPr/>
        <w:t>2006</w:t>
      </w:r>
      <w:r>
        <w:rPr/>
        <w:t>年春学期）　　　　　　　　　提出期限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学籍番号　　　　　　　　　　　　　　</w:t>
      </w:r>
      <w:r>
        <w:rPr/>
        <w:t>　　</w:t>
      </w:r>
      <w:r>
        <w:rPr>
          <w:u w:val="single"/>
        </w:rPr>
        <w:t>氏名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）の語句について簡潔に説明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収益の認識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固定資産の減価償却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連結</w:t>
            </w:r>
          </w:p>
        </w:tc>
        <w:tc>
          <w:tcPr>
            <w:tcW w:w="8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固定資産の減損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使用価値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有価証券の評価差額金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退職給付債務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所有権移転外ファイナンス・リースの会計処理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4:00Z</dcterms:created>
  <dc:creator>Eiko Tsujiyama</dc:creator>
  <dc:description/>
  <cp:keywords/>
  <dc:language>en-US</dc:language>
  <cp:lastModifiedBy>Eiko Tsujiyama</cp:lastModifiedBy>
  <cp:lastPrinted>2006-05-17T18:18:00Z</cp:lastPrinted>
  <dcterms:modified xsi:type="dcterms:W3CDTF">2006-05-17T09:24:00Z</dcterms:modified>
  <cp:revision>2</cp:revision>
  <dc:subject/>
  <dc:title>Financial Accounting（2006年春学期）　　　　　　　　　提出期限2006年6月7日（水）</dc:title>
</cp:coreProperties>
</file>